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граждан при проезде и пере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железнодорожные пу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раждан, находящихся в зон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1. Действия граждан, которые не допускаются на железнодорожных путях и пассажирских плат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зать через автосцепные устройства между ваг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различные подвижные и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(гражданам с 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оборванным пров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железнодорожных путях ве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я граждан при нахождении на железнодорожных путях и пассажирских плат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се возможные меры для устранения поме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детей за руку или на руках (гражданам с 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PlusNormal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>3. Действия граждан, которые не допускаются при пользовании железнодорожным подвижным соста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вагонам до полной остановки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яться к стоящим ваг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во врем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подножках и переходны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вываться из окон вагонов и дверей тамбу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ть в местах, не приспособленных для пр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 железнодорожный подвижной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вагонах пригородных п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я граждан при посадке в вагоны и (или) высадке из ваго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, не создавая помех другим гражд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только при полной остановке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(или) высадку, держа детей за руку или на руках (гражданам с деть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рушающие указанные Правила, несут ответственность, предусмотренную законодательством Российской Федерации (пункт 1 статьи 21 Федерального закона от 10 января 2003 г. N 17-ФЗ "О железнодорожном транспорте в Российской Федераци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6:00Z</dcterms:created>
  <dc:creator>E. Demchenko</dc:creator>
  <dc:description/>
  <cp:keywords/>
  <dc:language>en-US</dc:language>
  <cp:lastModifiedBy>455</cp:lastModifiedBy>
  <cp:lastPrinted>2015-09-08T09:06:00Z</cp:lastPrinted>
  <dcterms:modified xsi:type="dcterms:W3CDTF">2017-09-21T09:59:00Z</dcterms:modified>
  <cp:revision>6</cp:revision>
  <dc:subject/>
  <dc:title/>
</cp:coreProperties>
</file>