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1.8pt;margin-top:3.6pt;width:197.25pt;height:72.95pt;mso-wrap-style:none;v-text-anchor:middle" type="_x0000_t136">
            <v:path textpathok="t"/>
            <v:textpath on="t" fitshape="t" string="Рекомендации&#10;библиотекаря" style="font-family:&quot;Arial&quot;;font-size:12pt"/>
            <v:fill o:detectmouseclick="t" type="solid" color2="#7fff7f"/>
            <v:stroke color="#33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137160</wp:posOffset>
            </wp:positionV>
            <wp:extent cx="216852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.8pt;margin-top:-1.25pt;width:188.65pt;height:161.95pt;mso-wrap-style:none;v-text-anchor:middle;rotation:8" type="_x0000_t172">
            <v:path textpathok="t"/>
            <v:textpath on="t" fitshape="t" string="Как выбрать&#10;книгу для&#10;чт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БОУ «Янтарненская школа»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Чтение может быть тройным: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ервое – читать и не понимать,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торое – читать и понимать,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ретье – читать и понимать даже то, что не написано.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Яков Княж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выбрать книг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чт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На книжной выставке, тематической полке, открытом просмотре ты всегда найдешь интересную книгу. Можно ли книгу взять оттуда? Спроси об этом библиотека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ожешь сам выбрать книги с полок открытого досту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 тематические, реко-мендательные списки, списки поступлений новой литературы, информацион-ные буклеты. В них ты можешь легко найти книгу по определенной тем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060</wp:posOffset>
            </wp:positionH>
            <wp:positionV relativeFrom="paragraph">
              <wp:posOffset>2851785</wp:posOffset>
            </wp:positionV>
            <wp:extent cx="2251710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щай внимание на выставки после акции «Подари библиотеке книгу», ты обяза-тельно найдешь инт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-</w:t>
      </w:r>
      <w:r>
        <w:rPr>
          <w:b/>
          <w:sz w:val="28"/>
          <w:szCs w:val="28"/>
        </w:rPr>
        <w:t>ресную для себя книгу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Памятку составила: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педагог-библиотекарь МБОУ «Янтарненская школа»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Коваленко Е.Н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9:00Z</dcterms:created>
  <dc:creator>User</dc:creator>
  <dc:description/>
  <cp:keywords/>
  <dc:language>en-US</dc:language>
  <cp:lastModifiedBy>XP GAME 2008</cp:lastModifiedBy>
  <dcterms:modified xsi:type="dcterms:W3CDTF">2015-09-29T20:17:00Z</dcterms:modified>
  <cp:revision>6</cp:revision>
  <dc:subject/>
  <dc:title/>
</cp:coreProperties>
</file>