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32"/>
        </w:rPr>
      </w:pPr>
      <w:r>
        <w:rPr>
          <w:rFonts w:cs="Times New Roman" w:ascii="Times New Roman" w:hAnsi="Times New Roman"/>
          <w:b/>
          <w:color w:val="00B050"/>
          <w:sz w:val="5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Взрослые, помните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сли ребенка постоянно критикуют, он учится НЕНАВИДЕ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сли ребенок растет во вражде, он учится АГРЕССИВ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51435</wp:posOffset>
            </wp:positionV>
            <wp:extent cx="3847465" cy="21367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>Если ребенка постоянно высмеивают, он становится ЗАМКНУТЫ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сли ребенок растет среди упреков, он учится ЖИТЬ С ЧУВСТВОМ ВИ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206375</wp:posOffset>
            </wp:positionV>
            <wp:extent cx="2962275" cy="296608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00"/>
          <w:sz w:val="32"/>
          <w:szCs w:val="32"/>
        </w:rPr>
        <w:t>Если ребенок растет в терпимости, он учится ПРИНИМАТЬ ДРУГИ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Если ребенка подбадривают, он учится ВЕРИТЬ В СЕБ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Если ребенок растет в честности, он учится БЫТЬ СПРАВЕДЛИВЫ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Если ребенок растет в безопасности, он учится ВЕРИТЬ В ЛЮД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Если ребенка поддерживают, он учится ЦЕНИТЬ СЕБ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Если ребенок растет в миролюбии и понимании, он учится НАХОДИТЬ ЛЮБОВЬ В ЭТОМ МИРЕ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4:00Z</dcterms:created>
  <dc:creator>Killer</dc:creator>
  <dc:description/>
  <cp:keywords/>
  <dc:language>en-US</dc:language>
  <cp:lastModifiedBy>Admin</cp:lastModifiedBy>
  <dcterms:modified xsi:type="dcterms:W3CDTF">2015-10-01T06:44:00Z</dcterms:modified>
  <cp:revision>2</cp:revision>
  <dc:subject/>
  <dc:title>Памятка для родителей</dc:title>
</cp:coreProperties>
</file>